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95"/>
        <w:gridCol w:w="2627"/>
        <w:gridCol w:w="231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考职位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位代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准考证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一级主任科员以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0802541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124015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121015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110065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一级主任科员以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0802541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1130910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1250422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11316209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资格审核对象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淡然で微笑い</cp:lastModifiedBy>
  <dcterms:modified xsi:type="dcterms:W3CDTF">2025-04-08T03:24:26Z</dcterms:modified>
  <cp:revision>0</cp:revision>
  <dc:subject/>
  <dc:title>附件：资格审核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EBE5DA54450183FCA5070EF42DC1_13</vt:lpwstr>
  </property>
  <property fmtid="{D5CDD505-2E9C-101B-9397-08002B2CF9AE}" pid="3" name="KSOProductBuildVer">
    <vt:lpwstr>2052-12.1.0.20305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yNDU1LCJtRGVwdCI6Ijks5Yqe5YWs5a6kIiwibmJmIjoxNzQzOTgzNjU2LCJuYW1lIjoi5b6Q5a2Q5qOLIiwiZXhwIjoyMDU5MzQ3MjU2LCJpYXQiOjE3NDM5ODY2NTYsImp0aSI6Im9hIiwiYWNjb3VudCI6Inh1enEifQ.QytbVWUpYpVLc9yjlZKyxlJFxUPSlC6xH2ixI3nJvUM</vt:lpwstr>
  </property>
</Properties>
</file>